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Божкова, Б. Антични монети от разкопките в Рациария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65445" cy="443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83225" cy="753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753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59095" cy="804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804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26075" cy="789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789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79720" cy="777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777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59095" cy="813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813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25440" cy="8025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802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69890" cy="655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655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ожкова, Б. Антични монети от разкопките в Рациария. Н., 1986, 1, с. 41 – 48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9:00Z</dcterms:created>
  <dc:creator>vlozanov</dc:creator>
  <dc:description/>
  <cp:keywords/>
  <dc:language>en-US</dc:language>
  <cp:lastModifiedBy>vlozanov</cp:lastModifiedBy>
  <dcterms:modified xsi:type="dcterms:W3CDTF">2016-12-18T09:35:00Z</dcterms:modified>
  <cp:revision>5</cp:revision>
  <dc:subject/>
  <dc:title/>
</cp:coreProperties>
</file>